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980"/>
        <w:gridCol w:w="2110"/>
      </w:tblGrid>
      <w:tr>
        <w:trPr/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zione patrimoniale del Sindaco, dei Consiglieri Comunali, degli Assessori e del Direttore dell’Azienda Speciale AFM- Farmacie Comunali – ANNO 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-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dito imponibile al lordo delle impo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dito lordo da attività privata e patrimoni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dito lordo da indennità/presenz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ZIANO TAGLIANI (Sindac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6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7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gli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GHINI ER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ESTRA ENRI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RATI RAFFA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/////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ILARIA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/////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GHIROLI GIAN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ALEONI MIR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.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.1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AN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GOLA IR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LARI L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6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CCHI FRANCE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/////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CCH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7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ARELLI LU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OLANI DAN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IACOVO FRANCESCO (Pres. Consiglio Comuna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5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ZZARI CRIS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OFOR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7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NNA AL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TTO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9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8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 ANNAL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BELLI DON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8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N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T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5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I SIM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C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I SIM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4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ELLA LU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ON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LUPPI FRANCESCO 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3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//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VIRENTI SIL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INE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4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A GIU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/////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ARDELLI M. ADE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2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I FED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.2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SO GIORGIO SCALAB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UR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MELL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OLAZZI VALE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2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I RUGG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RI LU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9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DI GIAM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ARI ROBE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TO MASSIM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Vice Sindac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TTIN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SCOTTI DE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IERI LUC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/////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ONESI 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////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IGNI CHI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RO ROSS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ttore Azienda Spe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TTI RICC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////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////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Consigliera Bianchi Ilaria è entrata in carica nel gennaio 201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Consigliere Portaluppi Francesco ha rinunciato al gettone per le funzioni di Consiglier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22:00Z</dcterms:created>
  <dc:creator>Catia Pignatti</dc:creator>
  <dc:description/>
  <dc:language>en-US</dc:language>
  <cp:lastModifiedBy>l.mattioli</cp:lastModifiedBy>
  <cp:lastPrinted>2012-10-02T10:22:00Z</cp:lastPrinted>
  <dcterms:modified xsi:type="dcterms:W3CDTF">2012-10-02T10:22:00Z</dcterms:modified>
  <cp:revision>2</cp:revision>
  <dc:subject/>
  <dc:title>Situazione patrimoniale del Sindaco, dei Consiglieri Comunali, degli Assessori e del Direttore dell’Azienda Speciale AFM- Farmacie Comunali – ANNO 2010</dc:title>
</cp:coreProperties>
</file>